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2"/>
        <w:gridCol w:w="275"/>
        <w:gridCol w:w="445"/>
        <w:gridCol w:w="27"/>
        <w:gridCol w:w="239"/>
        <w:gridCol w:w="274"/>
        <w:gridCol w:w="1662"/>
        <w:gridCol w:w="472"/>
        <w:gridCol w:w="472"/>
        <w:gridCol w:w="995"/>
        <w:gridCol w:w="236"/>
        <w:gridCol w:w="239"/>
        <w:gridCol w:w="64"/>
        <w:gridCol w:w="220"/>
        <w:gridCol w:w="236"/>
        <w:gridCol w:w="236"/>
        <w:gridCol w:w="287"/>
        <w:gridCol w:w="281"/>
        <w:gridCol w:w="360"/>
        <w:gridCol w:w="1080"/>
        <w:gridCol w:w="1980"/>
        <w:gridCol w:w="317"/>
        <w:gridCol w:w="522"/>
        <w:gridCol w:w="601"/>
        <w:gridCol w:w="72"/>
      </w:tblGrid>
      <w:tr>
        <w:trPr>
          <w:trHeight w:val="270" w:hRule="atLeast"/>
        </w:trPr>
        <w:tc>
          <w:tcPr>
            <w:tcW w:w="81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3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главы Администрации городского округа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3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род Сибай Республики Башкортостан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1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я </w:t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  <w:u w:val="single"/>
              </w:rPr>
              <w:t>18</w:t>
            </w:r>
            <w:r>
              <w:rPr>
                <w:sz w:val="20"/>
                <w:szCs w:val="20"/>
              </w:rPr>
              <w:t xml:space="preserve"> г.                       №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8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8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8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80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лан финансово-хозяйственной деятельности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   2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60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 и на плановый период       2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и  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70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702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 "Детская музыкальная школа" городского округа город Сибай Республики Башкортостан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18 </w:t>
            </w:r>
          </w:p>
        </w:tc>
      </w:tr>
      <w:tr>
        <w:trPr>
          <w:trHeight w:val="396" w:hRule="atLeas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2951555</w:t>
            </w:r>
          </w:p>
        </w:tc>
      </w:tr>
      <w:tr>
        <w:trPr>
          <w:trHeight w:val="269" w:hRule="atLeast"/>
        </w:trPr>
        <w:tc>
          <w:tcPr>
            <w:tcW w:w="1010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КБ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6</w:t>
            </w:r>
          </w:p>
        </w:tc>
      </w:tr>
      <w:tr>
        <w:trPr>
          <w:trHeight w:val="270" w:hRule="atLeast"/>
        </w:trPr>
        <w:tc>
          <w:tcPr>
            <w:tcW w:w="1010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7008716</w:t>
            </w:r>
          </w:p>
        </w:tc>
      </w:tr>
      <w:tr>
        <w:trPr>
          <w:trHeight w:val="270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702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город Сиб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701001</w:t>
            </w:r>
          </w:p>
        </w:tc>
      </w:tr>
      <w:tr>
        <w:trPr>
          <w:trHeight w:val="270" w:hRule="atLeast"/>
        </w:trPr>
        <w:tc>
          <w:tcPr>
            <w:tcW w:w="1010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743000001</w:t>
            </w:r>
          </w:p>
        </w:tc>
      </w:tr>
      <w:tr>
        <w:trPr>
          <w:trHeight w:val="452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702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</w:t>
            </w:r>
          </w:p>
        </w:tc>
      </w:tr>
      <w:tr>
        <w:trPr>
          <w:trHeight w:val="652" w:hRule="atLeast"/>
        </w:trPr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</w:t>
            </w:r>
          </w:p>
        </w:tc>
        <w:tc>
          <w:tcPr>
            <w:tcW w:w="70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30, Республика Башкортостан, город Сиб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лары Цеткин, дом 10/2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од по реестру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3</w:t>
            </w:r>
            <w:r>
              <w:rPr>
                <w:sz w:val="20"/>
                <w:szCs w:val="20"/>
                <w:lang w:val="en-US"/>
              </w:rPr>
              <w:t>Y1871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1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1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I. Сведения о деятельности муниципального учрежд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1. Цели деятельности муниципального учреждения  городского округа город Сибай Республики Башкортостан (подразделения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еализация образовательных программ музыкально-эстетической направленности на уровне дополнительного образования детей, основанной на усвоении учащимися обязательного содержания образовательных программ в интересах личности, общества, государств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Целенаправленное обучение детей и подростков музыкальному искусству, развитие мотивации личности к познанию и творчеству, развитие творческих способностей личност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2. Виды деятельности муниципального учреждения  городского округа город Сибай Республики Башкортостан (подразделения):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Обучает игре на:  фортепиано, баяне, аккордеоне, гармошке, домре, балалайке, гитаре, курае, кубызе, думбыре, флейте, кларнете, тубе и других музыкальных инструментах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учает сольфеджио, теории и истории музыки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учает коллективному музицированию (в различных составах исполнителей)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учает академическому сольному и хоровому пению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учает народному и эстрадному пению, фольклору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учает хореографии (народным и эстрадным танцам)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учает театральному искусству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рганизует группы раннего развития музыкальных способностей дет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3. Перечень услуг (работ), осуществляемых на платной (частично платной) основе: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зучение профи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епетиторство с обучающимися другого образовательного учреждения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оведение консультаций, тестирований по вопросам музыкального развития и обучения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оздание различных студий, групп, факультативов по обучению и приобщению детей и взрослых к знанию мировой культуры, музыки (включая обучение игре на музыкальных инструментах), театра, хореографии, живописи, графики, скульптуры, народных промыслов, иностранных языков и т.д.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оздание групп по адаптации детей к условиям школьной жизни (подготовительные группы, дошкольные группы)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оведение лекций, концертов для населения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Проведение тематических лекций, открытых уроков, методических семинаров, конференций для преподавателей (в том числе с использованием видео – и аудиоматериалов)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рганизация и проведение концертов, шоу-программ, массовых праздников (в том числе с привлечением мастеров культуры и искусства)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существление рекламной и издательской деятельности по пропаганде культуры и искусства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Тиражирование, ксерокопирование и торговля нотной, методической и другой учебной литературой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окат музыкальных инструментов, их настройка, ремонт и реализация, торговля покупными товарами и оборудованием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Абонемент на право пользования библиотечным фондом и учебно-методическими пособиями (в том числе видео- и аудиоматериалами)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рганизация выставок-продаж, аукционов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дача помещений в арен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4. Общая балансовая стоимость недвижимого муниципального имущества </w:t>
      </w:r>
      <w:r>
        <w:rPr>
          <w:b/>
          <w:szCs w:val="28"/>
        </w:rPr>
        <w:t>на 01 января 2017 года</w:t>
      </w:r>
    </w:p>
    <w:p>
      <w:pPr>
        <w:pStyle w:val="Normal"/>
        <w:rPr>
          <w:szCs w:val="28"/>
        </w:rPr>
      </w:pPr>
      <w:r>
        <w:rPr>
          <w:b/>
          <w:szCs w:val="28"/>
        </w:rPr>
        <w:t>_</w:t>
      </w:r>
      <w:r>
        <w:rPr>
          <w:b/>
          <w:szCs w:val="28"/>
          <w:u w:val="single"/>
        </w:rPr>
        <w:t>5 758 346,00 (Пять миллионов семьсот пятьдесят восемь тысяч триста сорок шесть) рублей 00 копее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5. Общая балансовая стоимость движимого муниципального имущества </w:t>
      </w:r>
      <w:r>
        <w:rPr>
          <w:b/>
          <w:szCs w:val="28"/>
        </w:rPr>
        <w:t>на 01 января 2017 года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_</w:t>
      </w:r>
      <w:r>
        <w:rPr>
          <w:b/>
          <w:szCs w:val="28"/>
          <w:u w:val="single"/>
        </w:rPr>
        <w:t>4 413 077,76 (Четыре миллиона четыреста тринадцать тысяч семьдесят семь) рублей 76 копее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в том числе балансовая стоимость особо ценного движимого имуществ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 416 650,00  (Два миллиона четыреста шестнадцать тысяч шестьсот пятьдесят) рублей 00 копее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6"/>
        <w:spacing w:before="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оказатели финансового состояния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 1 янва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1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11414"/>
        <w:gridCol w:w="2702"/>
      </w:tblGrid>
      <w:tr>
        <w:trPr>
          <w:trHeight w:val="1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умма, руб.</w:t>
            </w:r>
          </w:p>
        </w:tc>
      </w:tr>
      <w:tr>
        <w:trPr>
          <w:trHeight w:val="1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инансовые активы, всего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</w:rPr>
              <w:t>10 141 423,76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ConsPlusNormal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вижимое имущество, всего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1"/>
                <w:szCs w:val="21"/>
              </w:rPr>
            </w:pPr>
            <w:r>
              <w:rPr/>
              <w:t> </w:t>
            </w:r>
            <w:r>
              <w:rPr/>
              <w:t>5 758 346,00</w:t>
            </w:r>
          </w:p>
        </w:tc>
      </w:tr>
      <w:tr>
        <w:trPr>
          <w:trHeight w:val="2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ая стоим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1"/>
                <w:szCs w:val="21"/>
              </w:rPr>
            </w:pPr>
            <w:r>
              <w:rPr/>
              <w:t>1 490 658,47</w:t>
            </w:r>
          </w:p>
        </w:tc>
      </w:tr>
      <w:tr>
        <w:trPr>
          <w:trHeight w:val="1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о ценное движимое имущество, всего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1"/>
                <w:szCs w:val="21"/>
              </w:rPr>
            </w:pPr>
            <w:r>
              <w:rPr/>
              <w:t>2 416 650,00</w:t>
            </w:r>
          </w:p>
        </w:tc>
      </w:tr>
      <w:tr>
        <w:trPr>
          <w:trHeight w:val="3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ая стоим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1"/>
                <w:szCs w:val="21"/>
              </w:rPr>
            </w:pPr>
            <w:r>
              <w:rPr/>
              <w:t>1 978 087,30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активы, всего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35,18</w:t>
            </w:r>
          </w:p>
        </w:tc>
      </w:tr>
      <w:tr>
        <w:trPr>
          <w:trHeight w:val="3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ConsPlusNormal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 учреждения, все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35,18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ConsPlusNormal"/>
              <w:ind w:left="8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 учреждения на счета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35,18</w:t>
            </w:r>
          </w:p>
        </w:tc>
      </w:tr>
      <w:tr>
        <w:trPr>
          <w:trHeight w:val="2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финансовые инструмен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биторская задолженность по доход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биторская задолженность по расход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2 352,75</w:t>
            </w:r>
          </w:p>
        </w:tc>
      </w:tr>
      <w:tr>
        <w:trPr>
          <w:trHeight w:val="1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ства, всего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43,72</w:t>
            </w:r>
          </w:p>
        </w:tc>
      </w:tr>
      <w:tr>
        <w:trPr>
          <w:trHeight w:val="4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ConsPlusNormal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вые обязатель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орская задолженность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43,72</w:t>
            </w:r>
          </w:p>
        </w:tc>
      </w:tr>
      <w:tr>
        <w:trPr>
          <w:trHeight w:val="3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роченная кредиторская задолжен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оказатели по поступлениям и выплатам учреждения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01 января 2018 год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2"/>
        <w:gridCol w:w="650"/>
        <w:gridCol w:w="1039"/>
        <w:gridCol w:w="1418"/>
        <w:gridCol w:w="1559"/>
        <w:gridCol w:w="1517"/>
        <w:gridCol w:w="1717"/>
        <w:gridCol w:w="991"/>
        <w:gridCol w:w="1231"/>
        <w:gridCol w:w="1490"/>
        <w:gridCol w:w="850"/>
      </w:tblGrid>
      <w:tr>
        <w:trPr>
          <w:trHeight w:val="24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выполнения муниципального задания из бюджета городского ок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выполнения муниципального задания из бюджета Федерального фонда обязательного медицинского страх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субсидии, предоставляемые в соответствии с </w:t>
            </w:r>
            <w:hyperlink r:id="rId2">
              <w:r>
                <w:rPr>
                  <w:rStyle w:val="InternetLink"/>
                  <w:color w:val="0000FF"/>
                  <w:sz w:val="20"/>
                </w:rPr>
                <w:t>абзацем вторым пункта 1 статьи 78.1</w:t>
              </w:r>
            </w:hyperlink>
            <w:r>
              <w:rPr>
                <w:sz w:val="20"/>
              </w:rPr>
              <w:t xml:space="preserve"> Бюджетного кодекса Российской Федер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существление капитальных влож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язательного медицинского страх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10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 гранты</w:t>
            </w:r>
          </w:p>
        </w:tc>
      </w:tr>
      <w:tr>
        <w:trPr>
          <w:trHeight w:val="14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1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963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 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bookmarkStart w:id="0" w:name="P219"/>
            <w:bookmarkEnd w:id="0"/>
            <w:r>
              <w:rPr>
                <w:sz w:val="20"/>
              </w:rPr>
              <w:t>в том числе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1" w:name="P242"/>
            <w:bookmarkEnd w:id="1"/>
            <w:r>
              <w:rPr>
                <w:sz w:val="20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 9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 963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6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67 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2" w:name="P308"/>
            <w:bookmarkEnd w:id="2"/>
            <w:r>
              <w:rPr>
                <w:sz w:val="20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1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963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 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3" w:name="P341"/>
            <w:bookmarkEnd w:id="3"/>
            <w:r>
              <w:rPr>
                <w:sz w:val="20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 3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 21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плата труд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 3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 305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 9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 908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4" w:name="P375"/>
            <w:bookmarkEnd w:id="4"/>
            <w:r>
              <w:rPr>
                <w:sz w:val="20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5" w:name="P397"/>
            <w:bookmarkEnd w:id="5"/>
            <w:r>
              <w:rPr>
                <w:sz w:val="20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2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лог на имущество,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зносы за негативную воздействие на окружающую сред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лата штрафов, пеней за несвоевременную уплату налогов и сборов, экономические санкции, государственная пошли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6" w:name="P419"/>
            <w:bookmarkEnd w:id="6"/>
            <w:r>
              <w:rPr>
                <w:sz w:val="20"/>
              </w:rPr>
              <w:t>безвозмездные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ечислен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7" w:name="P443"/>
            <w:bookmarkEnd w:id="7"/>
            <w:r>
              <w:rPr>
                <w:sz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8" w:name="P454"/>
            <w:bookmarkEnd w:id="8"/>
            <w:r>
              <w:rPr>
                <w:sz w:val="20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 53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 43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67 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3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9" w:name="P487"/>
            <w:bookmarkEnd w:id="9"/>
            <w:r>
              <w:rPr>
                <w:sz w:val="20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10" w:name="P544"/>
            <w:bookmarkEnd w:id="10"/>
            <w:r>
              <w:rPr>
                <w:sz w:val="20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11" w:name="P555"/>
            <w:bookmarkEnd w:id="11"/>
            <w:r>
              <w:rPr>
                <w:sz w:val="20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2 0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9 602,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2 40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12" w:name="P566"/>
            <w:bookmarkEnd w:id="12"/>
            <w:r>
              <w:rPr>
                <w:sz w:val="20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2 0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9 602,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2 40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оказатели по поступлениям и выплатам учреждения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01 января 2019 год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2"/>
        <w:gridCol w:w="650"/>
        <w:gridCol w:w="1039"/>
        <w:gridCol w:w="1418"/>
        <w:gridCol w:w="1559"/>
        <w:gridCol w:w="1517"/>
        <w:gridCol w:w="1717"/>
        <w:gridCol w:w="991"/>
        <w:gridCol w:w="1231"/>
        <w:gridCol w:w="1490"/>
        <w:gridCol w:w="850"/>
      </w:tblGrid>
      <w:tr>
        <w:trPr>
          <w:trHeight w:val="24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выполнения муниципального задания из бюджета городского ок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выполнения муниципального задания из бюджета Федерального фонда обязательного медицинского страх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субсидии, предоставляемые в соответствии с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>абзацем вторым пункта 1 статьи 78.1</w:t>
              </w:r>
            </w:hyperlink>
            <w:r>
              <w:rPr>
                <w:sz w:val="20"/>
              </w:rPr>
              <w:t xml:space="preserve"> Бюджетного кодекса Российской Федер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существление капитальных влож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язательного медицинского страх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10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 гранты</w:t>
            </w:r>
          </w:p>
        </w:tc>
      </w:tr>
      <w:tr>
        <w:trPr>
          <w:trHeight w:val="14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1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063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 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 06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 063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6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67 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1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063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 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 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 31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плата труд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 4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 405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 9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 908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2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лог на имущество,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зносы за негативную воздействие на окружающую сред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лата штрафов, пеней за несвоевременную уплату налогов и сборов, экономические санкции, государственная пошли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звозмездные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ечислен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 43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 43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67 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3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2 0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9 602,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2 40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2 0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9 602,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2 40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оказатели по поступлениям и выплатам учреждения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01 января 2020 год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2"/>
        <w:gridCol w:w="650"/>
        <w:gridCol w:w="1039"/>
        <w:gridCol w:w="1418"/>
        <w:gridCol w:w="1559"/>
        <w:gridCol w:w="1517"/>
        <w:gridCol w:w="1717"/>
        <w:gridCol w:w="991"/>
        <w:gridCol w:w="1231"/>
        <w:gridCol w:w="1490"/>
        <w:gridCol w:w="850"/>
      </w:tblGrid>
      <w:tr>
        <w:trPr>
          <w:trHeight w:val="24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выполнения муниципального задания из бюджета городского ок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выполнения муниципального задания из бюджета Федерального фонда обязательного медицинского страх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субсидии, предоставляемые в соответствии с </w:t>
            </w:r>
            <w:hyperlink r:id="rId4">
              <w:r>
                <w:rPr>
                  <w:rStyle w:val="InternetLink"/>
                  <w:color w:val="0000FF"/>
                  <w:sz w:val="20"/>
                </w:rPr>
                <w:t>абзацем вторым пункта 1 статьи 78.1</w:t>
              </w:r>
            </w:hyperlink>
            <w:r>
              <w:rPr>
                <w:sz w:val="20"/>
              </w:rPr>
              <w:t xml:space="preserve"> Бюджетного кодекса Российской Федер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существление капитальных влож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язательного медицинского страх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10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 гранты</w:t>
            </w:r>
          </w:p>
        </w:tc>
      </w:tr>
      <w:tr>
        <w:trPr>
          <w:trHeight w:val="14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1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063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 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 06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 063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6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67 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1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063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 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 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 31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плата труд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 4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 405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 9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 908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2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лог на имущество,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зносы за негативную воздействие на окружающую сред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лата штрафов, пеней за несвоевременную уплату налогов и сборов, экономические санкции, государственная пошли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звозмездные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ечислен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 43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 43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67 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3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2 0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9 602,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2 40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2 0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9 602,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2 40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IV. Показатели выплат по расходам на закупку товаров, работ, услуг учреждения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01 января 2018 год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2"/>
        <w:gridCol w:w="682"/>
        <w:gridCol w:w="786"/>
        <w:gridCol w:w="1203"/>
        <w:gridCol w:w="1203"/>
        <w:gridCol w:w="1205"/>
        <w:gridCol w:w="1203"/>
        <w:gridCol w:w="1203"/>
        <w:gridCol w:w="1205"/>
        <w:gridCol w:w="1203"/>
        <w:gridCol w:w="1203"/>
        <w:gridCol w:w="1210"/>
      </w:tblGrid>
      <w:tr>
        <w:trPr>
          <w:trHeight w:val="9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начала закупки</w:t>
            </w:r>
          </w:p>
        </w:tc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>
          <w:trHeight w:val="18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 на закупки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33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color w:val="0000FF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>
          <w:trHeight w:val="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2018 г. очередной финансовый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20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г.  1-ый год планового пери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.  2-ой год планового пери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2018 г. очередной финансовый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2019  г. 1-ый год планового пери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2020 г. 2-ой год планового пери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2018 г. очередной финансовый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20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г.  1-ы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г.  1-ый год планового периода</w:t>
            </w:r>
          </w:p>
        </w:tc>
      </w:tr>
      <w:tr>
        <w:trPr>
          <w:trHeight w:val="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3" w:name="P609"/>
            <w:bookmarkEnd w:id="13"/>
            <w:r>
              <w:rPr>
                <w:sz w:val="2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4" w:name="P611"/>
            <w:bookmarkEnd w:id="14"/>
            <w:r>
              <w:rPr>
                <w:sz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5" w:name="P612"/>
            <w:bookmarkEnd w:id="15"/>
            <w:r>
              <w:rPr>
                <w:sz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6" w:name="P614"/>
            <w:bookmarkEnd w:id="16"/>
            <w:r>
              <w:rPr>
                <w:sz w:val="20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17" w:name="P615"/>
            <w:bookmarkEnd w:id="17"/>
            <w:r>
              <w:rPr>
                <w:sz w:val="20"/>
              </w:rPr>
              <w:t>Выплаты по расходам на закупку товаров, работ, услуг 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1 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20"/>
              </w:rPr>
              <w:t>3 431 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20"/>
              </w:rPr>
              <w:t>3 43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20"/>
              </w:rPr>
              <w:t>2 697 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20"/>
              </w:rPr>
              <w:t>2 597 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20"/>
              </w:rPr>
              <w:t>2 597 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4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4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4 000,00</w:t>
            </w:r>
          </w:p>
        </w:tc>
      </w:tr>
      <w:tr>
        <w:trPr>
          <w:trHeight w:val="5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18" w:name="P627"/>
            <w:bookmarkEnd w:id="18"/>
            <w:r>
              <w:rPr>
                <w:sz w:val="20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19" w:name="P651"/>
            <w:bookmarkEnd w:id="19"/>
            <w:r>
              <w:rPr>
                <w:sz w:val="20"/>
              </w:rPr>
              <w:t>на закупку товаров работ, услуг по году начала закупки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1 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20"/>
              </w:rPr>
              <w:t>3 431 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20"/>
              </w:rPr>
              <w:t>3 431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20"/>
              </w:rPr>
              <w:t>2 697 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20"/>
              </w:rPr>
              <w:t>2 597 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20"/>
              </w:rPr>
              <w:t>2 597 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4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4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4 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. Сведения о средствах, поступающих во временное распоряжение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01 янва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2"/>
        <w:gridCol w:w="2398"/>
        <w:gridCol w:w="4800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0" w:name="P691"/>
            <w:bookmarkEnd w:id="20"/>
            <w:r>
              <w:rPr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21" w:name="P694"/>
            <w:bookmarkEnd w:id="21"/>
            <w:r>
              <w:rPr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равочная информация</w:t>
      </w:r>
    </w:p>
    <w:p>
      <w:pPr>
        <w:pStyle w:val="ConsPlusNormal"/>
        <w:jc w:val="both"/>
        <w:rPr/>
      </w:pPr>
      <w:r>
        <w:rPr/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2393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бюджетных инвестиций (в части переданных полномочий муниципального заказчика в соответствии с Бюджетным </w:t>
            </w:r>
            <w:hyperlink r:id="rId7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728"/>
            <w:bookmarkEnd w:id="22"/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414" w:hanging="0"/>
        <w:rPr>
          <w:b/>
          <w:b/>
          <w:szCs w:val="28"/>
        </w:rPr>
      </w:pPr>
      <w:r>
        <w:rPr>
          <w:b/>
          <w:szCs w:val="28"/>
        </w:rPr>
        <w:t>V. Мероприятия стратегического развития муниципального учреждения в 2018-2020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697"/>
        <w:gridCol w:w="4647"/>
        <w:gridCol w:w="4173"/>
        <w:gridCol w:w="1800"/>
      </w:tblGrid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результ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571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20"/>
              </w:rPr>
              <w:t>Обеспечение доступности и высокого качества  дополните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Совершенствование содержания образовательного процесса, внедрение инновационных образовательных технологий и кадрового обеспечения деятельности учреждений дополнительного образования дет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Развитие мировоззрения и духовно-нравственной сферы детей; формирование эстетических вкусов и потребностей как основы воспитания социально-активной личности ребен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Формирование культурно-эстетической среды городского округа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совершенствование    системы    выявления   и поддержки одаренных детей;                 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Укрепление материально-технического обеспечения деятельности учреждений дополнительного образования дет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Повышение социального статуса и  профессионального совершенствова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дагогических кадров системы дополнительного образования детей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0"/>
              </w:rPr>
              <w:t>Создание оптимальных условий для получения ребенком полноценного дополнительного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</w:rPr>
              <w:t>-Удовлетворение потребности детей в занятиях по интересам; формирование всесторонне развитой, социально-активной лич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Распространение научно-методического и психолого-педагогического опыта работы учреждений дополните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Расширение концертной и просветительской деятельности в городском округе город Сиба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Совершенствование материально-технического обеспечения учреждений дополните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увеличение доли детей, привлекаемых к участию в творческих мероприятиях в целях выявления и поддержки юных талантов, в общем числе детей.  </w:t>
            </w:r>
          </w:p>
          <w:p>
            <w:pPr>
              <w:pStyle w:val="ConsPlusCel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pacing w:val="3"/>
                <w:sz w:val="20"/>
              </w:rPr>
              <w:t>- Сохранение и развитие сети учреждений дополните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pacing w:val="3"/>
                <w:sz w:val="20"/>
              </w:rPr>
              <w:t>- Укрепление материально-технической базы учреждений дополните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pacing w:val="3"/>
                <w:sz w:val="20"/>
              </w:rPr>
              <w:t>- Повышение социального статуса и профессиональное совершенствование педагогических и руководящих кадров системы дополните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pacing w:val="3"/>
                <w:sz w:val="20"/>
              </w:rPr>
              <w:t>- Увеличение количества детей и подростков, участвующих в воспитательно-профилактических мероприятиях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- Увеличение доли детей, привлекаемых к участию в творческих мероприятиях в целях выявления и поддержки юных талантов, в общем числе детей:  </w:t>
            </w:r>
          </w:p>
          <w:p>
            <w:pPr>
              <w:pStyle w:val="ConsPlus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sz w:val="20"/>
              </w:rPr>
              <w:t>2018г. – 8%.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sz w:val="20"/>
              </w:rPr>
              <w:t>2019г. – 8%.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sz w:val="20"/>
              </w:rPr>
              <w:t>2020г.-  8%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-2020 г.г.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</w:rPr>
              <w:t>-оснащение учреждений дополни-тельного образования детей музыкальными инструментам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организация образовательного процесса в соответствии с современными требования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- обеспечение условий для перехода на реализацию дополнительных предпрофессиональных общеобразо-вательных программ в области искус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явление и сопровождение наиболее одаренных и перспективных учеников на всех этапах обуч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оздание условий для повышения исполнительского уровня учащихс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повышение качества концертных программ для населения города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Модернизация системы музыкально образования посредством развития материально-технической базы детской музыкальной школы и детской школы искусств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-повышение качества образовательных услуг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-увеличение количества лауреатов на престижных творческих конкурсах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- развитие новых направлений деятельности шко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-реализация дополнительных предпрофес-сиональных общеобразовательных программ в области искусст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- создание новых творческих коллектив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-улучшение качества концертно-творческой деятельности учрежд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-2020 г.г.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Директор школы                                    </w:t>
        <w:tab/>
      </w:r>
      <w:r>
        <w:rPr/>
        <w:t xml:space="preserve">       _________________________</w:t>
        <w:tab/>
        <w:t xml:space="preserve"> </w:t>
        <w:tab/>
        <w:tab/>
        <w:t>_______</w:t>
      </w:r>
      <w:r>
        <w:rPr>
          <w:u w:val="single"/>
        </w:rPr>
        <w:t>И.Е. Худайгулова _______</w:t>
      </w:r>
      <w:r>
        <w:rPr/>
        <w:t xml:space="preserve"> </w:t>
      </w:r>
    </w:p>
    <w:p>
      <w:pPr>
        <w:pStyle w:val="Normal"/>
        <w:ind w:left="5664" w:firstLine="708"/>
        <w:rPr/>
      </w:pPr>
      <w:r>
        <w:rPr>
          <w:sz w:val="20"/>
        </w:rPr>
        <w:t>(подпись)</w:t>
      </w:r>
      <w:r>
        <w:rPr/>
        <w:t xml:space="preserve">                                         </w:t>
      </w:r>
      <w:r>
        <w:rPr>
          <w:sz w:val="20"/>
        </w:rPr>
        <w:t>(расшифровка подписи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Управляющий Делами Администрации</w:t>
        <w:tab/>
      </w:r>
      <w:r>
        <w:rPr/>
        <w:t xml:space="preserve">       _________________________</w:t>
        <w:tab/>
        <w:t xml:space="preserve"> </w:t>
        <w:tab/>
        <w:tab/>
        <w:t>_______</w:t>
      </w:r>
      <w:r>
        <w:rPr>
          <w:u w:val="single"/>
        </w:rPr>
        <w:t>А.Ф.Идрисов___________</w:t>
      </w:r>
      <w:r>
        <w:rPr/>
        <w:t xml:space="preserve"> </w:t>
      </w:r>
    </w:p>
    <w:p>
      <w:pPr>
        <w:pStyle w:val="Normal"/>
        <w:ind w:left="5664" w:firstLine="708"/>
        <w:rPr/>
      </w:pPr>
      <w:r>
        <w:rPr>
          <w:sz w:val="20"/>
        </w:rPr>
        <w:t>(подпись)</w:t>
      </w:r>
      <w:r>
        <w:rPr/>
        <w:t xml:space="preserve">                                         </w:t>
      </w:r>
      <w:r>
        <w:rPr>
          <w:sz w:val="20"/>
        </w:rPr>
        <w:t>(расшифровка подпис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64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</w:t>
      </w:r>
    </w:p>
    <w:p>
      <w:pPr>
        <w:pStyle w:val="Normal"/>
        <w:rPr/>
      </w:pPr>
      <w:r>
        <w:rPr>
          <w:sz w:val="20"/>
        </w:rPr>
        <w:t>Г.Р. Колеснико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-28-62</w:t>
      </w:r>
    </w:p>
    <w:p>
      <w:pPr>
        <w:pStyle w:val="Normal"/>
        <w:ind w:right="-4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N 2</w:t>
        <w:br/>
        <w:t>к плану финансово-хозяйственной</w:t>
        <w:br/>
        <w:t>деятельности муниципального учреждения,</w:t>
        <w:br/>
        <w:t>утвержденным приказом</w:t>
        <w:br/>
        <w:t>Министерства финансов Российской Федерации</w:t>
        <w:br/>
        <w:t>от 28 июля 2010 г. N 81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четы (обоснования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лану финансово-хозяйственной деятельности  Муниципального бюджетного учреждения дополните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Детская музыкальная школа" городского округа город Сибай Республики Башкорто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Расчеты (обоснования) выплат персоналу (строка 21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Код видов расходов  </w:t>
      </w:r>
      <w:r>
        <w:rPr>
          <w:b/>
          <w:sz w:val="20"/>
          <w:szCs w:val="20"/>
          <w:u w:val="single"/>
        </w:rPr>
        <w:t>1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Расчеты (обоснования) расходов на оплату тру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Источник финансового обеспечения </w:t>
      </w:r>
      <w:r>
        <w:rPr>
          <w:b/>
          <w:sz w:val="20"/>
          <w:u w:val="single"/>
        </w:rPr>
        <w:t>субсидии на финансовое обеспечение выполнения муниципального задания  на оказание муниципальных услуг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1. 1 Расчеты (обоснования) расходов на оплату тру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647"/>
        <w:gridCol w:w="1628"/>
        <w:gridCol w:w="1115"/>
        <w:gridCol w:w="1298"/>
        <w:gridCol w:w="2045"/>
        <w:gridCol w:w="2080"/>
        <w:gridCol w:w="1538"/>
        <w:gridCol w:w="1608"/>
        <w:gridCol w:w="166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5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й размер оплаты труда на одного работника, руб.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му окладу, %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фициент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в год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3 х гр. 4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+гр. 8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гр. 9х 12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лжностному окладу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00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5,00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00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82,0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5,00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,00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5,00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,00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19,0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,00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0,00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0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76,0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 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9,00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7,00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2,00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,00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3 690,0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совместители 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7,00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1,00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37,0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-делопроизвод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6,00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00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00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0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57,0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я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0,00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00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00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36,0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оператор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00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00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00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97,0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,00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00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 906,00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 305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Источник финансового обеспечения </w:t>
      </w:r>
      <w:r>
        <w:rPr>
          <w:b/>
          <w:sz w:val="20"/>
          <w:szCs w:val="20"/>
          <w:u w:val="single"/>
        </w:rPr>
        <w:t xml:space="preserve">средства </w:t>
      </w:r>
      <w:r>
        <w:rPr>
          <w:b/>
          <w:sz w:val="20"/>
          <w:u w:val="single"/>
        </w:rPr>
        <w:t>от иной приносящей доход деятельност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1.2 Расчеты (обоснования) расходов на оплату тру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647"/>
        <w:gridCol w:w="1628"/>
        <w:gridCol w:w="1115"/>
        <w:gridCol w:w="1298"/>
        <w:gridCol w:w="2045"/>
        <w:gridCol w:w="2080"/>
        <w:gridCol w:w="1538"/>
        <w:gridCol w:w="1608"/>
        <w:gridCol w:w="166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5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й размер оплаты труда на одного работника, руб.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му окладу, %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фициент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в год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3 х гр. 4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+гр. 8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гр. 9х 12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лжностному окладу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-делопроизвод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я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оператор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0 0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Расчеты (обоснования) выплат персоналу при направлении в служебные командиров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Код видов расходов  </w:t>
      </w:r>
      <w:r>
        <w:rPr>
          <w:b/>
          <w:sz w:val="20"/>
          <w:szCs w:val="20"/>
          <w:u w:val="single"/>
        </w:rPr>
        <w:t>11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Источник финансового обеспечения </w:t>
      </w:r>
      <w:r>
        <w:rPr>
          <w:b/>
          <w:sz w:val="20"/>
          <w:szCs w:val="20"/>
          <w:u w:val="single"/>
        </w:rPr>
        <w:t xml:space="preserve">средства </w:t>
      </w:r>
      <w:r>
        <w:rPr>
          <w:b/>
          <w:sz w:val="20"/>
          <w:u w:val="single"/>
        </w:rPr>
        <w:t>от иной приносящей доход деятельност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946"/>
        <w:gridCol w:w="3716"/>
        <w:gridCol w:w="2410"/>
        <w:gridCol w:w="3119"/>
        <w:gridCol w:w="2551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3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вы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аботника в день, руб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чел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3 х гр. 4 х гр. 5)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суточных 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лата проезда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Расчета (обоснования) выплат персоналу по уходу за ребенком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Код видов расходов  </w:t>
      </w:r>
      <w:r>
        <w:rPr>
          <w:b/>
          <w:sz w:val="20"/>
          <w:szCs w:val="20"/>
          <w:u w:val="single"/>
        </w:rPr>
        <w:t>11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Источник финансового обеспечения </w:t>
      </w:r>
      <w:r>
        <w:rPr>
          <w:b/>
          <w:sz w:val="20"/>
          <w:u w:val="single"/>
        </w:rPr>
        <w:t>субсидии на финансовое обеспечение выполнения муниципального задания  на оказание муниципальных услуг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3110"/>
        <w:gridCol w:w="3118"/>
        <w:gridCol w:w="3261"/>
        <w:gridCol w:w="2268"/>
        <w:gridCol w:w="1984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3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щих пособие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выплат в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вы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обия) в месяц, руб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р. 3 х гр. 4 х гр. 5)</w:t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уходу за реб. до 1,5 лет 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,56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</w:t>
            </w:r>
            <w:r>
              <w:rPr>
                <w:sz w:val="20"/>
                <w:szCs w:val="20"/>
              </w:rPr>
              <w:t>58 182,72</w:t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182,7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.4. Расчеты (обоснования) страховых взносов на обязательное страхование в Пенсионный фонд Российской Федерации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Код видов расходов  </w:t>
      </w:r>
      <w:r>
        <w:rPr>
          <w:b/>
          <w:sz w:val="20"/>
          <w:szCs w:val="20"/>
          <w:u w:val="single"/>
        </w:rPr>
        <w:t>11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.4.1 Расчеты страховых взносов на обязательное страхование в Пенсионный фонд Российской Федерации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  <w:szCs w:val="20"/>
        </w:rPr>
        <w:t xml:space="preserve">Источник финансового обеспечения </w:t>
      </w:r>
      <w:r>
        <w:rPr>
          <w:b/>
          <w:sz w:val="20"/>
          <w:u w:val="single"/>
        </w:rPr>
        <w:t>субсидии на финансовое обеспечение выполнения муниципального задания  на оказание муниципальных услуг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7716"/>
        <w:gridCol w:w="2977"/>
        <w:gridCol w:w="2835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7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внебюджетного фонд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азы для начис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х взносов, руб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знос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в Пенсионный фонд Российской Федерации, всего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по ставке 22,0%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05 000,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100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вке 10,0%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05 000,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52,28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05 000,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610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оциальное страхование от несчастных случаев на производстве и профессиональных заболеваний по ставке 0, ___ %*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оциальное страхование от несчастных случаев на производстве и профессиональных заболеваний по ставке 0, ___ %*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05 000,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 555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49 817,2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Код видов расходов  </w:t>
      </w:r>
      <w:r>
        <w:rPr>
          <w:b/>
          <w:sz w:val="20"/>
          <w:szCs w:val="20"/>
          <w:u w:val="single"/>
        </w:rPr>
        <w:t>11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.4.1 Расчеты страховых взносов на обязательное страхование в Пенсионный фонд Российской Федерации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Источник финансового обеспечения </w:t>
      </w:r>
      <w:r>
        <w:rPr>
          <w:b/>
          <w:sz w:val="20"/>
          <w:szCs w:val="20"/>
          <w:u w:val="single"/>
        </w:rPr>
        <w:t xml:space="preserve">средства </w:t>
      </w:r>
      <w:r>
        <w:rPr>
          <w:b/>
          <w:sz w:val="20"/>
          <w:u w:val="single"/>
        </w:rPr>
        <w:t>от иной приносящей доход деятельност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7716"/>
        <w:gridCol w:w="2977"/>
        <w:gridCol w:w="2835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7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внебюджетного фонд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азы для начис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х взносов, руб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знос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в Пенсионный фонд Российской Федерации, всего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по ставке 22,0%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вке 10,0%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оциальное страхование от несчастных случаев на производстве и профессиональных заболеваний по ставке 0, ___ %*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оциальное страхование от несчастных случаев на производстве и профессиональных заболеваний по ставке 0, ___ %*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0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чет (обоснование) расходов на уплату налогов, сборов и иных платеж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од видов расходов  </w:t>
      </w:r>
      <w:r>
        <w:rPr>
          <w:b/>
          <w:sz w:val="20"/>
          <w:szCs w:val="20"/>
          <w:u w:val="single"/>
        </w:rPr>
        <w:t>85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  <w:szCs w:val="20"/>
        </w:rPr>
        <w:t xml:space="preserve">Источник финансового обеспечения </w:t>
      </w:r>
      <w:r>
        <w:rPr>
          <w:b/>
          <w:sz w:val="20"/>
          <w:u w:val="single"/>
        </w:rPr>
        <w:t>субсидии на финансовое обеспечение выполнения муниципального задания  на оказание муниципальных услуг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4173"/>
        <w:gridCol w:w="1842"/>
        <w:gridCol w:w="3402"/>
        <w:gridCol w:w="4962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4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база, руб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, %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числ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, подлежащ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лате, руб. (гр. 3 х гр. 4/100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38 045,00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2 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 037,00 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 197 496,00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 963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од видов расходов  </w:t>
      </w:r>
      <w:r>
        <w:rPr>
          <w:b/>
          <w:sz w:val="20"/>
          <w:szCs w:val="20"/>
          <w:u w:val="single"/>
        </w:rPr>
        <w:t>85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  <w:szCs w:val="20"/>
        </w:rPr>
        <w:t xml:space="preserve">Источник финансового обеспечения </w:t>
      </w:r>
      <w:r>
        <w:rPr>
          <w:b/>
          <w:sz w:val="20"/>
          <w:u w:val="single"/>
        </w:rPr>
        <w:t>субсидии на финансовое обеспечение выполнения муниципального задания  на оказание муниципальных услуг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43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5165"/>
        <w:gridCol w:w="1843"/>
        <w:gridCol w:w="2551"/>
        <w:gridCol w:w="3969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т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, руб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числ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, подлежащ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лате, руб. (гр. 3 х гр. 4/100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за негативное воздействие на окружающ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 от офисных и бытовых помещений организаций несортированный (исключая крупногабаритны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18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5,70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умаги и картона от канцелярской деятельности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 000,00 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од видов расходов  </w:t>
      </w:r>
      <w:r>
        <w:rPr>
          <w:b/>
          <w:sz w:val="20"/>
          <w:szCs w:val="20"/>
          <w:u w:val="single"/>
        </w:rPr>
        <w:t>85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  <w:szCs w:val="20"/>
        </w:rPr>
        <w:t xml:space="preserve">Источник финансового обеспечения </w:t>
      </w:r>
      <w:r>
        <w:rPr>
          <w:b/>
          <w:sz w:val="20"/>
          <w:szCs w:val="20"/>
          <w:u w:val="single"/>
        </w:rPr>
        <w:t xml:space="preserve">средства </w:t>
      </w:r>
      <w:r>
        <w:rPr>
          <w:b/>
          <w:sz w:val="20"/>
          <w:u w:val="single"/>
        </w:rPr>
        <w:t>от иной приносящей доход деятельност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4173"/>
        <w:gridCol w:w="1842"/>
        <w:gridCol w:w="3402"/>
        <w:gridCol w:w="4962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4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база, руб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, %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числ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, подлежащ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лате, руб. (гр. 3 х гр. 4/100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удостоверение нотариального действия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од видов расходов  </w:t>
      </w:r>
      <w:r>
        <w:rPr>
          <w:b/>
          <w:sz w:val="20"/>
          <w:szCs w:val="20"/>
          <w:u w:val="single"/>
        </w:rPr>
        <w:t>85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  <w:szCs w:val="20"/>
        </w:rPr>
        <w:t xml:space="preserve">Источник финансового обеспечения </w:t>
      </w:r>
      <w:r>
        <w:rPr>
          <w:b/>
          <w:sz w:val="20"/>
          <w:szCs w:val="20"/>
          <w:u w:val="single"/>
        </w:rPr>
        <w:t xml:space="preserve">средства </w:t>
      </w:r>
      <w:r>
        <w:rPr>
          <w:b/>
          <w:sz w:val="20"/>
          <w:u w:val="single"/>
        </w:rPr>
        <w:t>от иной приносящей доход деятельност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4173"/>
        <w:gridCol w:w="1842"/>
        <w:gridCol w:w="3402"/>
        <w:gridCol w:w="4962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4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ая баз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, %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числ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, подлежащ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лате, руб. (гр. 3 х гр. 4/100)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Расчет (обоснование) расходов на закупк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 Расчет (обоснование) расходов на закупку товаров, работ,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од видов расходов  </w:t>
      </w:r>
      <w:r>
        <w:rPr>
          <w:b/>
          <w:sz w:val="20"/>
          <w:szCs w:val="20"/>
          <w:u w:val="single"/>
        </w:rPr>
        <w:t>24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  <w:szCs w:val="20"/>
        </w:rPr>
        <w:t xml:space="preserve">Источник финансового обеспечения </w:t>
      </w:r>
      <w:r>
        <w:rPr>
          <w:b/>
          <w:sz w:val="20"/>
          <w:u w:val="single"/>
        </w:rPr>
        <w:t>субсидии на финансовое обеспечение выполнения муниципального задания  на оказание муниципальных услуг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1.1. Расчет (обоснование) расходов на оплату услуг связ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3375"/>
        <w:gridCol w:w="1535"/>
        <w:gridCol w:w="2237"/>
        <w:gridCol w:w="2127"/>
        <w:gridCol w:w="3260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ей в год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диницу, руб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. 3 хгр. 4хгр.5)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7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1.2. Расчет (обоснование) расходов на оплату коммунальных усл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3320"/>
        <w:gridCol w:w="2268"/>
        <w:gridCol w:w="1985"/>
        <w:gridCol w:w="1701"/>
        <w:gridCol w:w="3260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3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треб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с учетом НДС), руб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, %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4 х гр. 5 хгр.6)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2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2,9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48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2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14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4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08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2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1.3. Расчет (обоснование) расходов на оплату работ, услуг по содержанию имущ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5702"/>
        <w:gridCol w:w="1701"/>
        <w:gridCol w:w="1843"/>
        <w:gridCol w:w="3260"/>
      </w:tblGrid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5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(услуг)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(услуг), руб.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служивание здание (уборка помещения и территории)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узла учета тепловой энергии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я комплекса средств автоматического вывода сигнала на ПНЦ МЧС РФ по РБ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ы холодного и горячего водоснабжен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служивание здание (услуги настройщика инструментов, электрика и рабочего по обслуживания здания)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9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1.4. Расчет (обоснование) расходов на оплату прочих работ,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7435"/>
        <w:gridCol w:w="1843"/>
        <w:gridCol w:w="3260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7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, руб.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храны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мплексное обслуживание здание (услуги сторожа и гардеробщицы)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 000,00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 (периодический медицинский осмотр работников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информационных технологи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9 000,00</w:t>
            </w:r>
          </w:p>
        </w:tc>
      </w:tr>
    </w:tbl>
    <w:p>
      <w:pPr>
        <w:pStyle w:val="Normal"/>
        <w:shd w:fill="FFFFFF" w:val="clear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2272F"/>
          <w:sz w:val="20"/>
          <w:szCs w:val="20"/>
        </w:rPr>
        <w:t>3.1.6.</w:t>
      </w:r>
      <w:r>
        <w:rPr>
          <w:color w:val="22272F"/>
          <w:sz w:val="20"/>
          <w:szCs w:val="20"/>
        </w:rPr>
        <w:t xml:space="preserve"> </w:t>
      </w:r>
      <w:r>
        <w:rPr>
          <w:b/>
          <w:color w:val="22272F"/>
          <w:sz w:val="20"/>
          <w:szCs w:val="20"/>
        </w:rPr>
        <w:t>Расчет (обоснование) расходов на приобретение основных средств, материальных запасов</w:t>
      </w:r>
    </w:p>
    <w:p>
      <w:pPr>
        <w:pStyle w:val="Normal"/>
        <w:shd w:fill="FFFFFF" w:val="clear"/>
        <w:jc w:val="center"/>
        <w:rPr>
          <w:b/>
          <w:b/>
          <w:color w:val="22272F"/>
          <w:sz w:val="20"/>
          <w:szCs w:val="20"/>
        </w:rPr>
      </w:pPr>
      <w:r>
        <w:rPr>
          <w:b/>
          <w:color w:val="22272F"/>
          <w:sz w:val="20"/>
          <w:szCs w:val="20"/>
        </w:rPr>
      </w:r>
    </w:p>
    <w:tbl>
      <w:tblPr>
        <w:tblW w:w="133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4331"/>
        <w:gridCol w:w="1918"/>
        <w:gridCol w:w="3261"/>
        <w:gridCol w:w="3260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N п/п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именование расходов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личество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редняя стоимость, руб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Сумма, руб. (гр. 2 х гр. 3)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1.</w:t>
            </w:r>
          </w:p>
        </w:tc>
        <w:tc>
          <w:tcPr>
            <w:tcW w:w="4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1.</w:t>
            </w:r>
          </w:p>
        </w:tc>
        <w:tc>
          <w:tcPr>
            <w:tcW w:w="4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СМ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 500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,0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22272F"/>
                <w:sz w:val="20"/>
                <w:szCs w:val="20"/>
              </w:rPr>
              <w:t> </w:t>
            </w:r>
            <w:r>
              <w:rPr>
                <w:b/>
                <w:color w:val="22272F"/>
                <w:sz w:val="20"/>
                <w:szCs w:val="20"/>
              </w:rPr>
              <w:t>2.</w:t>
            </w:r>
          </w:p>
        </w:tc>
        <w:tc>
          <w:tcPr>
            <w:tcW w:w="4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  <w:t>Итого: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  <w:t>X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2272F"/>
                <w:sz w:val="20"/>
                <w:szCs w:val="20"/>
              </w:rPr>
              <w:t>14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2.Расчет (обоснование) расходов на закупку товаров, работ, усл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од видов расходов  </w:t>
      </w:r>
      <w:r>
        <w:rPr>
          <w:b/>
          <w:sz w:val="20"/>
          <w:szCs w:val="20"/>
          <w:u w:val="single"/>
        </w:rPr>
        <w:t>24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Источник финансового обеспечения </w:t>
      </w:r>
      <w:r>
        <w:rPr>
          <w:b/>
          <w:sz w:val="20"/>
          <w:u w:val="single"/>
        </w:rPr>
        <w:t>субсидии на иные цели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2.1. Расчет (обоснование) расходов на оплату работ, услуг по содержанию имущ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5702"/>
        <w:gridCol w:w="1701"/>
        <w:gridCol w:w="1843"/>
        <w:gridCol w:w="3260"/>
      </w:tblGrid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5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(услуг)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(услуг), руб.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ыши (софинансирование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,00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0"/>
          <w:szCs w:val="20"/>
          <w:u w:val="single"/>
        </w:rPr>
      </w:pPr>
      <w:r>
        <w:rPr>
          <w:b/>
          <w:color w:val="22272F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2272F"/>
          <w:sz w:val="20"/>
          <w:szCs w:val="20"/>
        </w:rPr>
        <w:t>3.2.2.</w:t>
      </w:r>
      <w:r>
        <w:rPr>
          <w:color w:val="22272F"/>
          <w:sz w:val="20"/>
          <w:szCs w:val="20"/>
        </w:rPr>
        <w:t xml:space="preserve"> </w:t>
      </w:r>
      <w:r>
        <w:rPr>
          <w:b/>
          <w:color w:val="22272F"/>
          <w:sz w:val="20"/>
          <w:szCs w:val="20"/>
        </w:rPr>
        <w:t>Расчет (обоснование) расходов на приобретение основных средств, материальных запасов</w:t>
      </w:r>
    </w:p>
    <w:p>
      <w:pPr>
        <w:pStyle w:val="Normal"/>
        <w:shd w:fill="FFFFFF" w:val="clear"/>
        <w:jc w:val="center"/>
        <w:rPr>
          <w:b/>
          <w:b/>
          <w:color w:val="22272F"/>
          <w:sz w:val="20"/>
          <w:szCs w:val="20"/>
        </w:rPr>
      </w:pPr>
      <w:r>
        <w:rPr>
          <w:b/>
          <w:color w:val="22272F"/>
          <w:sz w:val="20"/>
          <w:szCs w:val="20"/>
        </w:rPr>
      </w:r>
    </w:p>
    <w:tbl>
      <w:tblPr>
        <w:tblW w:w="133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4331"/>
        <w:gridCol w:w="1918"/>
        <w:gridCol w:w="3261"/>
        <w:gridCol w:w="3260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N п/п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именование расходов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личество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редняя стоимость, руб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Сумма, руб. (гр. 2 х гр. 3)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</w:t>
            </w:r>
          </w:p>
        </w:tc>
        <w:tc>
          <w:tcPr>
            <w:tcW w:w="4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1.</w:t>
            </w:r>
          </w:p>
        </w:tc>
        <w:tc>
          <w:tcPr>
            <w:tcW w:w="4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Баннер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 500,0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иобретение металлодетектора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7 200,0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7 200,0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.</w:t>
            </w:r>
          </w:p>
        </w:tc>
        <w:tc>
          <w:tcPr>
            <w:tcW w:w="4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узыкальные инструменты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 000,0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2272F"/>
                <w:sz w:val="20"/>
                <w:szCs w:val="20"/>
              </w:rPr>
              <w:t>4.</w:t>
            </w:r>
          </w:p>
        </w:tc>
        <w:tc>
          <w:tcPr>
            <w:tcW w:w="4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  <w:t>Итого: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  <w:t>X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2272F"/>
                <w:sz w:val="20"/>
                <w:szCs w:val="20"/>
              </w:rPr>
              <w:t>167 200,00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3. Расчет (обоснование) расходов на закупку товаров, работ, усл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од видов расходов  </w:t>
      </w:r>
      <w:r>
        <w:rPr>
          <w:b/>
          <w:sz w:val="20"/>
          <w:szCs w:val="20"/>
          <w:u w:val="single"/>
        </w:rPr>
        <w:t>24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  <w:szCs w:val="20"/>
        </w:rPr>
        <w:t xml:space="preserve">Источник финансового обеспечения </w:t>
      </w:r>
      <w:r>
        <w:rPr>
          <w:b/>
          <w:sz w:val="20"/>
          <w:szCs w:val="20"/>
          <w:u w:val="single"/>
        </w:rPr>
        <w:t xml:space="preserve">средства </w:t>
      </w:r>
      <w:r>
        <w:rPr>
          <w:b/>
          <w:sz w:val="20"/>
          <w:u w:val="single"/>
        </w:rPr>
        <w:t>от иной приносящей доход деятельност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3.1. Расчет (обоснование) расходов на оплату услуг связ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3375"/>
        <w:gridCol w:w="1535"/>
        <w:gridCol w:w="2237"/>
        <w:gridCol w:w="2127"/>
        <w:gridCol w:w="3260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ей в год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диницу, руб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. 3 хгр. 4хгр.5)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3.2. Расчет (обоснование) расходов на оплату коммунальных усл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3320"/>
        <w:gridCol w:w="2268"/>
        <w:gridCol w:w="1985"/>
        <w:gridCol w:w="1701"/>
        <w:gridCol w:w="3260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3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треб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с учетом НДС), руб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, %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4 х гр. 5 хгр.6)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2,9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48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0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 8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3.2. Расчет (обоснование) расходов на оплату работ, услуг по содержанию имущ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5702"/>
        <w:gridCol w:w="1701"/>
        <w:gridCol w:w="1843"/>
        <w:gridCol w:w="3260"/>
      </w:tblGrid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5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(услуг)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(услуг), руб.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ывоза мусор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деревянных покрыт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обил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326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4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3.3. Расчет (обоснование) расходов на оплату прочих работ,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7435"/>
        <w:gridCol w:w="2126"/>
        <w:gridCol w:w="2977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7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, руб.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е работы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САГО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ЦП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 (предрейсовый осмотр водителей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печатные издания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учения на курсах повышения квалификаци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взносы за участие в конкурсах 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 000,00</w:t>
            </w:r>
          </w:p>
        </w:tc>
      </w:tr>
    </w:tbl>
    <w:p>
      <w:pPr>
        <w:pStyle w:val="Normal"/>
        <w:shd w:fill="FFFFFF" w:val="clear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jc w:val="center"/>
        <w:rPr>
          <w:b/>
          <w:b/>
          <w:color w:val="22272F"/>
          <w:sz w:val="20"/>
          <w:szCs w:val="20"/>
        </w:rPr>
      </w:pPr>
      <w:r>
        <w:rPr>
          <w:b/>
          <w:color w:val="22272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3.4. Расчет (обоснование) расходов на оплату прочих рас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4974"/>
        <w:gridCol w:w="1984"/>
        <w:gridCol w:w="2835"/>
        <w:gridCol w:w="2977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N п/п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редняя стоимость, руб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Сумма, руб. (гр. 2 х гр. 3)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1.</w:t>
            </w:r>
          </w:p>
        </w:tc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1.</w:t>
            </w:r>
          </w:p>
        </w:tc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дарочная продукция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0,00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22272F"/>
                <w:sz w:val="20"/>
                <w:szCs w:val="20"/>
              </w:rPr>
              <w:t> </w:t>
            </w:r>
            <w:r>
              <w:rPr>
                <w:b/>
                <w:color w:val="22272F"/>
                <w:sz w:val="20"/>
                <w:szCs w:val="20"/>
              </w:rPr>
              <w:t>2.</w:t>
            </w:r>
          </w:p>
        </w:tc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  <w:t>X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2272F"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22272F"/>
          <w:sz w:val="20"/>
          <w:szCs w:val="20"/>
        </w:rPr>
      </w:pPr>
      <w:r>
        <w:rPr>
          <w:b/>
          <w:color w:val="22272F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0"/>
          <w:szCs w:val="20"/>
        </w:rPr>
      </w:pPr>
      <w:r>
        <w:rPr>
          <w:b/>
          <w:color w:val="22272F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0"/>
          <w:szCs w:val="20"/>
        </w:rPr>
      </w:pPr>
      <w:r>
        <w:rPr>
          <w:b/>
          <w:color w:val="22272F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2272F"/>
          <w:sz w:val="20"/>
          <w:szCs w:val="20"/>
        </w:rPr>
        <w:t>3.3.5.</w:t>
      </w:r>
      <w:r>
        <w:rPr>
          <w:color w:val="22272F"/>
          <w:sz w:val="20"/>
          <w:szCs w:val="20"/>
        </w:rPr>
        <w:t xml:space="preserve"> </w:t>
      </w:r>
      <w:r>
        <w:rPr>
          <w:b/>
          <w:color w:val="22272F"/>
          <w:sz w:val="20"/>
          <w:szCs w:val="20"/>
        </w:rPr>
        <w:t>Расчет (обоснование) расходов на приобретение основных средств, материальных запасов</w:t>
      </w:r>
    </w:p>
    <w:p>
      <w:pPr>
        <w:pStyle w:val="Normal"/>
        <w:shd w:fill="FFFFFF" w:val="clear"/>
        <w:jc w:val="center"/>
        <w:rPr>
          <w:b/>
          <w:b/>
          <w:color w:val="22272F"/>
          <w:sz w:val="20"/>
          <w:szCs w:val="20"/>
        </w:rPr>
      </w:pPr>
      <w:r>
        <w:rPr>
          <w:b/>
          <w:color w:val="22272F"/>
          <w:sz w:val="20"/>
          <w:szCs w:val="20"/>
        </w:rPr>
      </w:r>
    </w:p>
    <w:tbl>
      <w:tblPr>
        <w:tblW w:w="133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5332"/>
        <w:gridCol w:w="1701"/>
        <w:gridCol w:w="2835"/>
        <w:gridCol w:w="297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N п/п</w:t>
            </w:r>
          </w:p>
        </w:tc>
        <w:tc>
          <w:tcPr>
            <w:tcW w:w="5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редняя стоимость, руб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Сумма, руб. (гр. 2 х гр. 3)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</w:t>
            </w:r>
          </w:p>
        </w:tc>
        <w:tc>
          <w:tcPr>
            <w:tcW w:w="5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</w:t>
            </w:r>
          </w:p>
        </w:tc>
        <w:tc>
          <w:tcPr>
            <w:tcW w:w="5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0"/>
                <w:szCs w:val="20"/>
              </w:rPr>
              <w:t>Приобретение ГСМ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,00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.</w:t>
            </w:r>
          </w:p>
        </w:tc>
        <w:tc>
          <w:tcPr>
            <w:tcW w:w="5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иобретение канцелярских принадлежнос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,00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 200,0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.</w:t>
            </w:r>
          </w:p>
        </w:tc>
        <w:tc>
          <w:tcPr>
            <w:tcW w:w="5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Приобретение хозяйственных материалов и моющихся средств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,00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</w:t>
            </w:r>
          </w:p>
        </w:tc>
        <w:tc>
          <w:tcPr>
            <w:tcW w:w="5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иобретение запасных час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0,00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 000,0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.</w:t>
            </w:r>
          </w:p>
        </w:tc>
        <w:tc>
          <w:tcPr>
            <w:tcW w:w="5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иобретение строительных материал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0,00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0 000,00</w:t>
            </w:r>
          </w:p>
        </w:tc>
      </w:tr>
      <w:tr>
        <w:trPr>
          <w:trHeight w:val="6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.</w:t>
            </w:r>
          </w:p>
        </w:tc>
        <w:tc>
          <w:tcPr>
            <w:tcW w:w="5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иобретение музыкальных инструмент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 000,00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.</w:t>
            </w:r>
          </w:p>
        </w:tc>
        <w:tc>
          <w:tcPr>
            <w:tcW w:w="5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иобретение компьютеров, МФУ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 000,00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2272F"/>
                <w:sz w:val="20"/>
                <w:szCs w:val="20"/>
              </w:rPr>
              <w:t>8.</w:t>
            </w:r>
          </w:p>
        </w:tc>
        <w:tc>
          <w:tcPr>
            <w:tcW w:w="5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  <w:t>X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2272F"/>
                <w:sz w:val="20"/>
                <w:szCs w:val="20"/>
              </w:rPr>
              <w:t>456 200,00</w:t>
            </w:r>
          </w:p>
        </w:tc>
      </w:tr>
    </w:tbl>
    <w:p>
      <w:pPr>
        <w:pStyle w:val="Normal"/>
        <w:ind w:right="-4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14" w:hanging="0"/>
        <w:rPr/>
      </w:pPr>
      <w:r>
        <w:rPr>
          <w:b/>
          <w:sz w:val="20"/>
          <w:szCs w:val="20"/>
        </w:rPr>
        <w:t>С сайта http://bus.gov.ru/pub/agency/130536/plans/7293113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2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09F052DD435A371469D4CCEEFE1441D2742211CD474F1BBB33A1FC2A0C2F87ADA99ED16A22h7h9K" TargetMode="External"/><Relationship Id="rId3" Type="http://schemas.openxmlformats.org/officeDocument/2006/relationships/hyperlink" Target="consultantplus://offline/ref=B809F052DD435A371469D4CCEEFE1441D2742211CD474F1BBB33A1FC2A0C2F87ADA99ED16A22h7h9K" TargetMode="External"/><Relationship Id="rId4" Type="http://schemas.openxmlformats.org/officeDocument/2006/relationships/hyperlink" Target="consultantplus://offline/ref=B809F052DD435A371469D4CCEEFE1441D2742211CD474F1BBB33A1FC2A0C2F87ADA99ED16A22h7h9K" TargetMode="External"/><Relationship Id="rId5" Type="http://schemas.openxmlformats.org/officeDocument/2006/relationships/hyperlink" Target="consultantplus://offline/ref=B809F052DD435A371469D4CCEEFE1441D274251AC9444F1BBB33A1FC2Ah0hCK" TargetMode="External"/><Relationship Id="rId6" Type="http://schemas.openxmlformats.org/officeDocument/2006/relationships/hyperlink" Target="consultantplus://offline/ref=B809F052DD435A371469D4CCEEFE1441D274251DCE424F1BBB33A1FC2Ah0hCK" TargetMode="External"/><Relationship Id="rId7" Type="http://schemas.openxmlformats.org/officeDocument/2006/relationships/hyperlink" Target="consultantplus://offline/ref=B809F052DD435A371469D4CCEEFE1441D2742211CD474F1BBB33A1FC2Ah0h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6:00Z</dcterms:created>
  <dc:creator>администрация</dc:creator>
  <dc:description/>
  <cp:keywords/>
  <dc:language>en-US</dc:language>
  <cp:lastModifiedBy>ДМШ</cp:lastModifiedBy>
  <cp:lastPrinted>2018-01-31T14:16:00Z</cp:lastPrinted>
  <dcterms:modified xsi:type="dcterms:W3CDTF">2018-03-02T06:36:00Z</dcterms:modified>
  <cp:revision>4</cp:revision>
  <dc:subject/>
  <dc:title>Баш5ортостан Республика6ы</dc:title>
</cp:coreProperties>
</file>