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1"/>
        <w:gridCol w:w="23"/>
      </w:tblGrid>
      <w:tr>
        <w:trPr/>
        <w:tc>
          <w:tcPr>
            <w:tcW w:w="9601" w:type="dxa"/>
            <w:tcBorders/>
            <w:vAlign w:val="center"/>
          </w:tcPr>
          <w:tbl>
            <w:tblPr>
              <w:tblW w:w="96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1"/>
            </w:tblGrid>
            <w:tr>
              <w:trPr/>
              <w:tc>
                <w:tcPr>
                  <w:tcW w:w="960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6038850" cy="82911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3" r="-5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38850" cy="8291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9639" w:leader="none"/>
                    </w:tabs>
                    <w:spacing w:lineRule="exact" w:line="278" w:before="14" w:after="0"/>
                    <w:ind w:right="-47" w:hanging="0"/>
                    <w:jc w:val="right"/>
                    <w:rPr>
                      <w:bCs/>
                      <w:color w:val="000000"/>
                      <w:lang w:bidi="he-IL"/>
                    </w:rPr>
                  </w:pPr>
                  <w:r>
                    <w:rPr>
                      <w:bCs/>
                      <w:color w:val="000000"/>
                      <w:lang w:bidi="he-IL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9639" w:leader="none"/>
                    </w:tabs>
                    <w:spacing w:lineRule="exact" w:line="278" w:before="14" w:after="0"/>
                    <w:ind w:right="-47" w:hanging="0"/>
                    <w:jc w:val="right"/>
                    <w:rPr>
                      <w:bCs/>
                      <w:color w:val="000000"/>
                      <w:lang w:bidi="he-IL"/>
                    </w:rPr>
                  </w:pPr>
                  <w:r>
                    <w:rPr>
                      <w:bCs/>
                      <w:color w:val="000000"/>
                      <w:lang w:bidi="he-IL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9639" w:leader="none"/>
                    </w:tabs>
                    <w:spacing w:lineRule="exact" w:line="278" w:before="14" w:after="0"/>
                    <w:ind w:right="-47" w:hanging="0"/>
                    <w:jc w:val="right"/>
                    <w:rPr>
                      <w:bCs/>
                      <w:color w:val="000000"/>
                      <w:lang w:bidi="he-IL"/>
                    </w:rPr>
                  </w:pPr>
                  <w:r>
                    <w:rPr>
                      <w:bCs/>
                      <w:color w:val="000000"/>
                      <w:lang w:bidi="he-IL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9639" w:leader="none"/>
                    </w:tabs>
                    <w:spacing w:lineRule="exact" w:line="278" w:before="14" w:after="0"/>
                    <w:ind w:right="-47" w:hanging="0"/>
                    <w:jc w:val="right"/>
                    <w:rPr>
                      <w:bCs/>
                      <w:color w:val="000000"/>
                      <w:lang w:bidi="he-IL"/>
                    </w:rPr>
                  </w:pPr>
                  <w:r>
                    <w:rPr>
                      <w:bCs/>
                      <w:color w:val="000000"/>
                      <w:lang w:bidi="he-IL"/>
                    </w:rPr>
                    <w:t>УТВЕРЖДАЮ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9639" w:leader="none"/>
                    </w:tabs>
                    <w:spacing w:lineRule="exact" w:line="278" w:before="14" w:after="0"/>
                    <w:ind w:right="-47" w:hanging="0"/>
                    <w:jc w:val="right"/>
                    <w:rPr/>
                  </w:pPr>
                  <w:r>
                    <w:rPr>
                      <w:bCs/>
                      <w:color w:val="000000"/>
                      <w:lang w:bidi="he-IL"/>
                    </w:rPr>
                    <w:t>Директор МБОУ ДОД «ДМШ»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9639" w:leader="none"/>
                    </w:tabs>
                    <w:spacing w:lineRule="exact" w:line="278" w:before="14" w:after="0"/>
                    <w:ind w:right="-47" w:hanging="0"/>
                    <w:jc w:val="right"/>
                    <w:rPr>
                      <w:bCs/>
                      <w:color w:val="000000"/>
                      <w:lang w:bidi="he-IL"/>
                    </w:rPr>
                  </w:pPr>
                  <w:r>
                    <w:rPr>
                      <w:bCs/>
                      <w:color w:val="000000"/>
                      <w:lang w:bidi="he-IL"/>
                    </w:rPr>
                    <w:t>_____________И.Е.Худайгулов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9639" w:leader="none"/>
                    </w:tabs>
                    <w:spacing w:lineRule="exact" w:line="278" w:before="14" w:after="0"/>
                    <w:ind w:right="-47" w:hanging="0"/>
                    <w:jc w:val="right"/>
                    <w:rPr>
                      <w:bCs/>
                      <w:color w:val="000000"/>
                      <w:lang w:bidi="he-IL"/>
                    </w:rPr>
                  </w:pPr>
                  <w:r>
                    <w:rPr>
                      <w:bCs/>
                      <w:color w:val="000000"/>
                      <w:lang w:bidi="he-IL"/>
                    </w:rPr>
                    <w:t>ПРИНЯТО педагогическим советом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9639" w:leader="none"/>
                    </w:tabs>
                    <w:spacing w:lineRule="exact" w:line="278" w:before="14" w:after="0"/>
                    <w:ind w:right="-47" w:hanging="0"/>
                    <w:jc w:val="right"/>
                    <w:rPr>
                      <w:bCs/>
                      <w:color w:val="000000"/>
                      <w:lang w:bidi="he-IL"/>
                    </w:rPr>
                  </w:pPr>
                  <w:r>
                    <w:rPr>
                      <w:bCs/>
                      <w:color w:val="000000"/>
                      <w:lang w:bidi="he-IL"/>
                    </w:rPr>
                    <w:t>МБОУ ДОД «ДМШ»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9639" w:leader="none"/>
                    </w:tabs>
                    <w:spacing w:lineRule="exact" w:line="278" w:before="14" w:after="0"/>
                    <w:ind w:right="-47" w:hanging="0"/>
                    <w:jc w:val="right"/>
                    <w:rPr/>
                  </w:pPr>
                  <w:r>
                    <w:rPr>
                      <w:bCs/>
                      <w:color w:val="000000"/>
                      <w:lang w:bidi="he-IL"/>
                    </w:rPr>
                    <w:t>«______» ______________ 2012 г.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jc w:val="center"/>
                    <w:outlineLvl w:val="0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ПОЛОЖЕНИ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jc w:val="center"/>
                    <w:outlineLvl w:val="0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О МЕТОДИЧЕСКИХ ОБЪЕДИНЕНИЯХ ПО СПЕЦИАЛЬНОСТИ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 Общие положения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При наличии в образовательном учреждении дополнительного образования детей более двух преподавателей, работающих по одной и той же специальности, или более трех преподавателей, работающих по одному циклу теоретических предметов, создается методическое объединение преподавателей, совершенствующих свое методическое и профессиональное мастерство, организующих взаимопомощь для обеспечения современных требований к обучению и воспитанию детей, объединяющих творческие инициативы.</w:t>
                    <w:br/>
                    <w:t>Таким образом, в Учреждении созданы следующие отделы по специальности: фортепианный, народно-оркестровый,  хоровых и теоретических дисциплин, хореографический.  В состав этих отделов входят преподаватели, ведущие соответствующие этому отделению специальности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 Задачи методического объединения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В работе методического объединения преподавателей в различных видах деятельности предполагается решение следующих задач: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  <w:t>- изучение методического материала по вопросам обучения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  <w:t>- разработка соответствующего образовательного стандарта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  <w:t>- отбор содержания и составление учебных программ по предмету с учетом вариативности и разного уровня способности детей к обучению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  <w:t>- утверждение индивидуальных планов работы по предмету, анализ авторских программ и методик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  <w:t>- ознакомление с анализом состояния преподавания предмета по итогам контрольных уроков, зачётов, академических концертов и экзаменов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  <w:t>- посещение уроков по определенной тематике с последующим анализом и самоанализом достигнутых результатов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  <w:t>- изучение передового педагогического опыта, экспериментальная работа по предмету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  <w:t>- выработка единых требований в оценке результатов освоения программы на основе разработанных образовательных стандартов по предмету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  <w:t>- разработка системы промежуточной и итоговой аттестации обучающихся детей (академические концерты, конкурсы, экзамены, зачеты, контрольные прослушивания и уроки)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  <w:t>- ознакомление с методическими разработками по предмету, анализ методики преподавания предмета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  <w:t>- отчеты о профессиональном самообразовании, о творческих командировках, работа преподавателя по повышению квалификации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  <w:t>- организация и проведение олимпиад, конкурсов, смотров, совершенствование внеклассной работы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  <w:t>- изучение и обсуждение адаптированных программ преподавателей различных дисциплин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 Функции методического объединения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Работа методического объединения преподавателей организуется на основе планирования, основанного на плане работы Учреждения, рекомендациях учебно-методического центра по образованию Министерства культуры Республики Башкортостан.  </w:t>
                    <w:br/>
                    <w:t>Методическое объединение преподавателей часть своей работы осуществляет на заседаниях, где анализируется или принимается к сведению информация о поставленных задачах.</w:t>
                    <w:br/>
                    <w:t xml:space="preserve">Методическое объединение может организовывать семинарские занятия, циклы открытых уроков по заданной и определенной тематике, различные фестивали, конкурсы, концерты детей и преподавателей.   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b/>
                      <w:bCs/>
                    </w:rPr>
                    <w:t>4. Организация деятельности методического объединения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Методическим объединением преподавателей руководит заведующий отделом.</w:t>
                    <w:br/>
                    <w:t>План работы методического объединения утверждается педагогическим советом.</w:t>
                    <w:br/>
                    <w:t>За учебный год проводятся не менее 4 заседаний методического объединения преподавателей.</w:t>
                    <w:br/>
                    <w:t xml:space="preserve">          Заседания методического объединения оформляются в виде протоколов. В конце учебного года заместитель директора Учреждения по учебно-воспитательной работе анализирует работу методического объединения и принимает на хранение (сроком на три года) план его работы, тетрадь протоколов заседаний и отчет о выполненной работе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8:37:00Z</dcterms:created>
  <dc:creator>Лариса </dc:creator>
  <dc:description/>
  <cp:keywords/>
  <dc:language>en-US</dc:language>
  <cp:lastModifiedBy>Татьяна</cp:lastModifiedBy>
  <cp:lastPrinted>2012-10-02T16:00:00Z</cp:lastPrinted>
  <dcterms:modified xsi:type="dcterms:W3CDTF">2017-04-14T12:26:00Z</dcterms:modified>
  <cp:revision>16</cp:revision>
  <dc:subject/>
  <dc:title>Положение о методическом объединении преподавателей</dc:title>
</cp:coreProperties>
</file>