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 ДО «Детская музыка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Сиба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92850" cy="7444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7444080"/>
                          <a:chOff x="0" y="0"/>
                          <a:chExt cx="6292800" cy="74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2800" cy="7444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243360"/>
                            <a:ext cx="1942560" cy="36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42640"/>
                            <a:ext cx="2155680" cy="39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531080"/>
                            <a:ext cx="1857240" cy="72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160" y="1491120"/>
                            <a:ext cx="1722240" cy="72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4015080"/>
                            <a:ext cx="2055960" cy="54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4030920"/>
                            <a:ext cx="2170440" cy="77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преподав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978640"/>
                            <a:ext cx="2171160" cy="43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2985840"/>
                            <a:ext cx="194256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500480"/>
                            <a:ext cx="1852200" cy="73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25400" y="60912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7200" y="371520"/>
                            <a:ext cx="128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639360"/>
                            <a:ext cx="10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36440"/>
                            <a:ext cx="33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3" h="2">
                                <a:moveTo>
                                  <a:pt x="524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28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044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6103080"/>
                            <a:ext cx="2788200" cy="35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228456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7583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758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5160" y="2758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358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3582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5364360"/>
                            <a:ext cx="2201400" cy="37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5387400"/>
                            <a:ext cx="216972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7caa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240" y="3901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3320" y="435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4631760"/>
                            <a:ext cx="72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4670280"/>
                            <a:ext cx="684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430440"/>
                            <a:ext cx="756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58200"/>
                            <a:ext cx="9000" cy="525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281">
                                <a:moveTo>
                                  <a:pt x="12" y="0"/>
                                </a:moveTo>
                                <a:lnTo>
                                  <a:pt x="0" y="852"/>
                                </a:lnTo>
                                <a:lnTo>
                                  <a:pt x="13" y="8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615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5616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32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3292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561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56152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43585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7440" y="5616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700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739120"/>
                            <a:ext cx="75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614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586.15pt" coordorigin="0,0" coordsize="9910,11723">
                <v:rect id="shape_0" stroked="t" o:allowincell="f" style="position:absolute;left:0;top:0;width:9909;height:11722;mso-wrap-style:none;v-text-anchor:middle;mso-position-horizontal-relative:char">
                  <v:fill o:detectmouseclick="t" on="false"/>
                  <v:stroke color="#333300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71;top:383;width:3058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1031;top:382;width:339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446;top:2411;width:2924;height:1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6778;top:2348;width:2711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5711;top:6323;width:3237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1212;top:6348;width:3417;height:1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 преподавателей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1187;top:4691;width:341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5710;top:4702;width:3058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3694;top:2363;width:2916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line id="shape_0" from="8229,959" to="8229,23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5,585" to="6429,58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5,1007" to="7151,1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243,2" path="m5243,0l0,2e" stroked="t" o:allowincell="f" style="position:absolute;left:1896;top:1632;width:524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96,1619" to="1896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2,1644" to="5352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1;top:9611;width:4390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color2="#c5e0b3"/>
                  <v:stroke color="#a8d08d" weight="12600" joinstyle="miter" endcap="flat"/>
                  <v:shadow on="t" obscured="f" color="#375623"/>
                  <w10:wrap type="none"/>
                </v:shape>
                <v:line id="shape_0" from="5303,3598" to="5303,4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344" to="7330,4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4344" to="3191,4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1,4344" to="7331,47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91,564" to="9669,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1,564" to="9671,6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4;top:8448;width:3466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5710;top:8484;width:341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caac"/>
                  <v:stroke color="#f4b083" weight="12600" joinstyle="miter" endcap="flat"/>
                  <v:shadow on="t" obscured="f" color="#823b0b"/>
                  <w10:wrap type="none"/>
                </v:shape>
                <v:line id="shape_0" from="9671,6144" to="9671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0,6864" to="9669,68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3,7294" to="7333,8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2,7355" to="3022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5402" to="3010,6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,563" to="1031,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,8281" path="m12,0l0,852l13,8281e" stroked="t" o:allowincell="f" style="position:absolute;left:299;top:564;width:13;height:82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12,8843" to="671,8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2,8844" to="4990,8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2,5243" to="5711,5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2,5243" to="5352,8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2,8844" to="4632,8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1,8843" to="5352,8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1,6864" to="9671,8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0,8844" to="9668,8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2,1103" to="7152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9038" to="3010,9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,8842" to="1032,8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53:00Z</dcterms:created>
  <dc:creator>User</dc:creator>
  <dc:description/>
  <cp:keywords/>
  <dc:language>en-US</dc:language>
  <cp:lastModifiedBy>Татьяна</cp:lastModifiedBy>
  <dcterms:modified xsi:type="dcterms:W3CDTF">2017-05-17T06:26:00Z</dcterms:modified>
  <cp:revision>4</cp:revision>
  <dc:subject/>
  <dc:title/>
</cp:coreProperties>
</file>