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490"/>
      </w:tblGrid>
      <w:tr>
        <w:trPr>
          <w:trHeight w:val="836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ДИРЕКТОР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«ДМШ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город Сибай РБ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Е.Худайгу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принять в 20____/20______ учебном году в число обучающихся ДМШ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>по классу</w:t>
        <w:tab/>
        <w:t>моего ребен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наименование инструмента)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>Ф.И.О. ребёнка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 xml:space="preserve">Дата рождения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>Домашний адрес, телефон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954" w:leader="underscore"/>
          <w:tab w:val="right" w:pos="7088" w:leader="underscore"/>
          <w:tab w:val="right" w:pos="8222" w:leader="underscore"/>
          <w:tab w:val="right" w:pos="9356" w:leader="underscore"/>
        </w:tabs>
        <w:rPr/>
      </w:pPr>
      <w:r>
        <w:rPr/>
        <w:t>Номер общеобразовательной школы  ___________________,  класс</w:t>
        <w:tab/>
        <w:t>____________________</w:t>
      </w:r>
    </w:p>
    <w:p>
      <w:pPr>
        <w:pStyle w:val="Normal"/>
        <w:tabs>
          <w:tab w:val="clear" w:pos="708"/>
          <w:tab w:val="right" w:pos="5954" w:leader="underscore"/>
          <w:tab w:val="right" w:pos="7088" w:leader="underscore"/>
          <w:tab w:val="right" w:pos="8222" w:leader="underscore"/>
          <w:tab w:val="right" w:pos="9356" w:leader="underscore"/>
        </w:tabs>
        <w:rPr/>
      </w:pPr>
      <w:r>
        <w:rPr/>
        <w:t>Название детского сад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>Какой музыкальный инструмент имеется дом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rPr>
          <w:b/>
          <w:b/>
        </w:rPr>
      </w:pPr>
      <w:r>
        <w:rPr>
          <w:b/>
        </w:rPr>
        <w:t>Ф.И.О. матери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/>
      </w:pPr>
      <w:r>
        <w:rPr/>
        <w:t>Место работы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/>
      </w:pPr>
      <w:r>
        <w:rPr/>
        <w:t>Занимаемая должность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/>
      </w:pPr>
      <w:r>
        <w:rPr/>
        <w:t>Мобильный телефон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</w:rPr>
      </w:pPr>
      <w:r>
        <w:rPr>
          <w:b/>
        </w:rPr>
        <w:t>Ф.И.О. отца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/>
      </w:pPr>
      <w:r>
        <w:rPr/>
        <w:t>Место работы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/>
      </w:pPr>
      <w:r>
        <w:rPr/>
        <w:t>Занимаемая должность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/>
      </w:pPr>
      <w:r>
        <w:rPr/>
        <w:t>Мобильный телефо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иёмных испытаний  «_____»_________________ 201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8"/>
        <w:gridCol w:w="1492"/>
        <w:gridCol w:w="1680"/>
        <w:gridCol w:w="316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риёмной комисс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>Председатель приёмной комиссии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>Члены приёмной комисс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К заявлению прилагаю:     1. </w:t>
      </w:r>
      <w:r>
        <w:rPr/>
        <w:t xml:space="preserve">Свидетельство о рождении ребенка (копия); </w:t>
      </w:r>
      <w:r>
        <w:rPr>
          <w:i/>
        </w:rPr>
        <w:t xml:space="preserve">                                  </w:t>
      </w:r>
    </w:p>
    <w:p>
      <w:pPr>
        <w:pStyle w:val="Normal"/>
        <w:ind w:left="980" w:hanging="0"/>
        <w:rPr/>
      </w:pPr>
      <w:r>
        <w:rPr/>
        <w:t xml:space="preserve">                                        </w:t>
      </w:r>
      <w:r>
        <w:rPr/>
        <w:t>2. Справка от врача.</w:t>
      </w:r>
    </w:p>
    <w:p>
      <w:pPr>
        <w:pStyle w:val="Normal"/>
        <w:rPr/>
      </w:pPr>
      <w:r>
        <w:rPr>
          <w:i/>
        </w:rPr>
        <w:t>На обработку персональных данных моих и моего ребенка согласен (согласна</w:t>
      </w:r>
      <w:r>
        <w:rPr/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С Уставом МБУ ДО «ДМШ» ознакомлен (а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Дата  __________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490"/>
      </w:tblGrid>
      <w:tr>
        <w:trPr>
          <w:trHeight w:val="836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ДИРЕКТОР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МБУ ДО «ДМШ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городского округа город Сибай РБ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</w:rPr>
              <w:t>И.Е.Худайгулово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шу принять в 20____/20______ учебном году в число обучающихся музыкальной школ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по классу </w:t>
      </w:r>
      <w:r>
        <w:rPr>
          <w:sz w:val="22"/>
          <w:szCs w:val="22"/>
          <w:u w:val="single"/>
        </w:rPr>
        <w:t>хореографии</w:t>
      </w:r>
      <w:r>
        <w:rPr>
          <w:sz w:val="22"/>
          <w:szCs w:val="22"/>
        </w:rPr>
        <w:t xml:space="preserve"> моего ребенка</w:t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Ф.И.О. ребёнк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ата рождения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Домашний адрес, телефон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954" w:leader="underscore"/>
          <w:tab w:val="right" w:pos="7088" w:leader="underscore"/>
          <w:tab w:val="right" w:pos="8222" w:leader="underscor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Номер общеобразовательной школы</w:t>
        <w:tab/>
        <w:tab/>
        <w:t>,  класс</w:t>
        <w:tab/>
        <w:tab/>
      </w:r>
    </w:p>
    <w:p>
      <w:pPr>
        <w:pStyle w:val="Normal"/>
        <w:tabs>
          <w:tab w:val="clear" w:pos="708"/>
          <w:tab w:val="right" w:pos="5954" w:leader="underscore"/>
          <w:tab w:val="right" w:pos="7088" w:leader="underscore"/>
          <w:tab w:val="right" w:pos="8222" w:leader="underscor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Название детского сада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матери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бильный телефон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отца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бильный телефон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приёмных испытаний  «_____»_________________ 201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8"/>
        <w:gridCol w:w="1492"/>
        <w:gridCol w:w="1680"/>
        <w:gridCol w:w="316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е да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ключение приёмной комисс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Председатель приёмной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Члены приёмной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К заявлению прилагаю: 1. </w:t>
      </w:r>
      <w:r>
        <w:rPr>
          <w:sz w:val="22"/>
          <w:szCs w:val="22"/>
        </w:rPr>
        <w:t xml:space="preserve">Свидетельство о рождении ребенка (копия); </w:t>
      </w: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ind w:left="9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 Справка от врача.</w:t>
      </w:r>
    </w:p>
    <w:p>
      <w:pPr>
        <w:pStyle w:val="Normal"/>
        <w:ind w:left="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На обработку персональных данных моих и моего ребенка согласен (согласна</w:t>
      </w:r>
      <w:r>
        <w:rPr>
          <w:sz w:val="22"/>
          <w:szCs w:val="22"/>
        </w:rPr>
        <w:t>);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С Уставом МБУ ДО «ДМШ» ознакомлен(а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Дата  __________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4:00Z</dcterms:created>
  <dc:creator>User</dc:creator>
  <dc:description/>
  <cp:keywords/>
  <dc:language>en-US</dc:language>
  <cp:lastModifiedBy>Татьяна</cp:lastModifiedBy>
  <cp:lastPrinted>2015-03-13T16:34:00Z</cp:lastPrinted>
  <dcterms:modified xsi:type="dcterms:W3CDTF">2017-02-03T12:04:00Z</dcterms:modified>
  <cp:revision>21</cp:revision>
  <dc:subject/>
  <dc:title/>
</cp:coreProperties>
</file>